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/>
        <w:t>RPI Fouvent –Larret- Roche et Raucourt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lang w:val="fr-FR"/>
        </w:rPr>
      </w:pPr>
      <w:r>
        <w:rPr>
          <w:sz w:val="28"/>
          <w:lang w:val="fr-FR"/>
        </w:rPr>
        <w:t>Règlement Intérieur des Eco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 Les horaires sont les suivants 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b/>
          <w:b/>
        </w:rPr>
      </w:pPr>
      <w:r>
        <w:rPr>
          <w:b/>
        </w:rPr>
        <w:t>Lundi, Mardi 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firstLine="144"/>
        <w:jc w:val="both"/>
        <w:rPr/>
      </w:pPr>
      <w:r>
        <w:rPr/>
        <w:t>Matin : 8 h 25 – 11 h 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firstLine="144"/>
        <w:jc w:val="both"/>
        <w:rPr/>
      </w:pPr>
      <w:r>
        <w:rPr/>
        <w:t>Après-midi : 13 h 25 – 16 h 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/>
      </w:pPr>
      <w:r>
        <w:rPr>
          <w:b/>
        </w:rPr>
        <w:t>Jeudi, Vendredi</w:t>
      </w:r>
      <w:r>
        <w:rPr/>
        <w:t> 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firstLine="144"/>
        <w:jc w:val="both"/>
        <w:rPr/>
      </w:pPr>
      <w:r>
        <w:rPr/>
        <w:t>Matin : 8 h 25 – 11 h 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firstLine="144"/>
        <w:jc w:val="both"/>
        <w:rPr/>
      </w:pPr>
      <w:r>
        <w:rPr/>
        <w:t>Après-midi : 13 h 25 – 16 h 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left="720" w:firstLine="144"/>
        <w:jc w:val="both"/>
        <w:rPr/>
      </w:pPr>
      <w:r>
        <w:rPr/>
        <w:t>Il existe un temps d’accueil réglementaire de 10 minutes avant le début de la class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jc w:val="both"/>
        <w:rPr/>
      </w:pPr>
      <w:r>
        <w:rPr/>
        <w:t xml:space="preserve">2. Toute </w:t>
      </w:r>
      <w:r>
        <w:rPr>
          <w:b/>
        </w:rPr>
        <w:t>absence</w:t>
      </w:r>
      <w:r>
        <w:rPr/>
        <w:t xml:space="preserve"> doit </w:t>
      </w:r>
      <w:r>
        <w:rPr>
          <w:b/>
        </w:rPr>
        <w:t>être immédiatement signalée et justifiée</w:t>
      </w:r>
      <w:r>
        <w:rPr/>
        <w:t>, soit en début de matinée, soit en début d’après-midi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576" w:hanging="43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576" w:hanging="432"/>
        <w:jc w:val="both"/>
        <w:rPr>
          <w:b/>
          <w:b/>
        </w:rPr>
      </w:pPr>
      <w:r>
        <w:rPr>
          <w:b/>
        </w:rPr>
        <w:t>3. Un élève ne peut sortir de l'école avant l'heure réglementair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/>
      </w:pPr>
      <w:r>
        <w:rPr/>
        <w:t>qu'en cas de maladie et accompag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/>
      </w:pPr>
      <w:r>
        <w:rPr/>
        <w:t>qu'exceptionnellement sur demande écrite des parents et accompagné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432" w:hanging="43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432" w:hanging="432"/>
        <w:jc w:val="both"/>
        <w:rPr/>
      </w:pPr>
      <w:r>
        <w:rPr/>
        <w:t xml:space="preserve">4. Les élèves ne doivent apporter en classe que </w:t>
      </w:r>
      <w:r>
        <w:rPr>
          <w:b/>
        </w:rPr>
        <w:t>le matériel nécessaire aux activités scolaires</w:t>
      </w:r>
      <w:r>
        <w:rPr/>
        <w:t xml:space="preserve">.  </w:t>
      </w:r>
      <w:r>
        <w:rPr>
          <w:b/>
        </w:rPr>
        <w:t>Sont proscrits notamment les objets de valeur et d'un maniement dangereux et bruyant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432" w:hanging="4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432" w:hanging="432"/>
        <w:jc w:val="both"/>
        <w:rPr/>
      </w:pPr>
      <w:r>
        <w:rPr/>
        <w:t>5. Il est notamment interdit aux élèves de se livrer à des jeux violents et de nature à causer des accident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/>
        <w:t>6. Toute détérioration des locaux, du matériel, des fournitures scolaires entraînera réparation ou remplacement aux frais des parents des enfants responsabl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/>
        <w:t>7. En cas d'inconduite notoire ou d'indiscipline persistante, l'exclusion d'un élève pourra être prononcée par le Conseil de Maîtres, dans les conditions prévues par le règlement département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/>
      </w:pPr>
      <w:r>
        <w:rPr/>
        <w:t>Le présent règlement a été adopté par le conseil d’école, lu et commenté aux élèves.  Il sera affiché et distribué à chaque famill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uto" w:line="360"/>
      <w:jc w:val="center"/>
      <w:outlineLvl w:val="0"/>
    </w:pPr>
    <w:rPr>
      <w:u w:val="single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0:00Z</dcterms:created>
  <dc:creator>ELEVES</dc:creator>
  <dc:description/>
  <cp:keywords/>
  <dc:language>en-US</dc:language>
  <cp:lastModifiedBy>Utilisateur Windows</cp:lastModifiedBy>
  <cp:lastPrinted>2004-11-10T11:10:00Z</cp:lastPrinted>
  <dcterms:modified xsi:type="dcterms:W3CDTF">2021-11-23T16:00:00Z</dcterms:modified>
  <cp:revision>3</cp:revision>
  <dc:subject/>
  <dc:title>ECOLE PRIMAI]RE M</dc:title>
</cp:coreProperties>
</file>